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ercise Science (2006-2007)</w:t>
      </w:r>
    </w:p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Clinical Exercise Science Emphasis with the Physical Therapy Prerequisites Includ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</w:rPr>
        <w:t>general curriculum</w:t>
      </w:r>
      <w:r>
        <w:rPr>
          <w:sz w:val="20"/>
          <w:szCs w:val="20"/>
        </w:rPr>
        <w:t xml:space="preserve"> guide and is not applicable to every student and is not a replacement for meeting with your advisor.</w:t>
      </w:r>
    </w:p>
    <w:p>
      <w:pPr>
        <w:pStyle w:val="Normal"/>
        <w:ind w:left="-90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-Assumes the student is beginning in MTH 110-</w:t>
      </w:r>
    </w:p>
    <w:tbl>
      <w:tblPr>
        <w:tblW w:w="10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396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 – Year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ter Semester- Year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20: General Biology I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(Gen 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M 109: Introductory Chemistry </w:t>
            </w:r>
            <w:r>
              <w:rPr>
                <w:i/>
                <w:sz w:val="18"/>
                <w:szCs w:val="18"/>
              </w:rPr>
              <w:t>(Gen 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H 110: Algebr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OV 101: Foundations of Physical Ed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     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S 208: Human Anato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 231: Introductory Organic Chemi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H 122: College Algebra </w:t>
            </w:r>
            <w:r>
              <w:rPr>
                <w:i/>
                <w:sz w:val="18"/>
                <w:szCs w:val="18"/>
              </w:rPr>
              <w:t>(Gen 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 102: First A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T 150: Strategies in Writing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                                                                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 – Year 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ter Semester – Year 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 232: Biological Chemi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H 123: Trigonome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 217: Principles of Athletic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 101: Introductory Psychology </w:t>
            </w:r>
            <w:r>
              <w:rPr>
                <w:i/>
                <w:sz w:val="18"/>
                <w:szCs w:val="18"/>
              </w:rPr>
              <w:t>(Gen E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n Ed.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     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                                                    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                                                                           </w:t>
            </w:r>
            <w:r>
              <w:rPr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S 105: Basic Nutr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S 290: Human Physiology Le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S 291: Human Physiology L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 304: Physiology of A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215: Intro Applied Statistics </w:t>
            </w:r>
            <w:r>
              <w:rPr>
                <w:i/>
                <w:sz w:val="18"/>
                <w:szCs w:val="18"/>
              </w:rPr>
              <w:t>(Gen 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                 </w:t>
            </w:r>
            <w:r>
              <w:rPr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 220: General Physic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Y 221: General Physics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 – Year Th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ter Semester – Year Th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S 306: Advanced Human Nutr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 300: Kines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 320: Fitness Asess. and Exercise R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 321: Exercise Testing L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 365: Clinical Exercise Phys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. or Them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                                                                           </w:t>
            </w:r>
            <w:r>
              <w:rPr>
                <w:b/>
                <w:i/>
                <w:sz w:val="20"/>
                <w:szCs w:val="20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S 415: Nutrition &amp; Physical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 420: Lab Practicum in Movement S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 495: Professionalism in Exercise S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 310: Behavior Mod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/WRT 305: Writing in the Discipline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S 309: Laboratory in Human Anato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. or The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 364: Life Span Developmental Psych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 – Year F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ter Semester – Year F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</w:tr>
      <w:tr>
        <w:trPr>
          <w:trHeight w:val="13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 309: Measurement and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 470: Exercise for Special Popul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 475: Fieldwork in Movement Sc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. or Th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. or The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  </w:t>
            </w:r>
            <w:r>
              <w:rPr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V 490: Internship in Movement Science </w:t>
            </w:r>
            <w:r>
              <w:rPr>
                <w:b/>
                <w:i/>
                <w:sz w:val="20"/>
                <w:szCs w:val="20"/>
              </w:rPr>
              <w:t>                               </w:t>
            </w:r>
            <w:r>
              <w:rPr>
                <w:sz w:val="20"/>
                <w:szCs w:val="20"/>
              </w:rPr>
              <w:t xml:space="preserve">         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Notes</w:t>
      </w:r>
      <w:r>
        <w:rPr>
          <w:b/>
          <w:i/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One course in SOC 201 – Introductory Sociology, SOC 280 – Social Problems, OR ANT 204 – Introduction 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ultural Anthropology is required to apply to the Physical Therapy scho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Students who pass out of WRT 305 have room to take a GenEd, Theme, or elective course in this semes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Special Notes</w:t>
      </w:r>
      <w:r>
        <w:rPr>
          <w:b/>
          <w:i/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A. This is a </w:t>
      </w:r>
      <w:r>
        <w:rPr>
          <w:b/>
          <w:sz w:val="18"/>
          <w:szCs w:val="18"/>
        </w:rPr>
        <w:t>general</w:t>
      </w:r>
      <w:r>
        <w:rPr>
          <w:sz w:val="18"/>
          <w:szCs w:val="18"/>
        </w:rPr>
        <w:t xml:space="preserve"> curriculum guide and will not work for everyone, especially those students who have AP or CLEP      credit.  </w:t>
      </w:r>
    </w:p>
    <w:p>
      <w:pPr>
        <w:pStyle w:val="Normal"/>
        <w:rPr/>
      </w:pPr>
      <w:r>
        <w:rPr>
          <w:sz w:val="18"/>
          <w:szCs w:val="18"/>
        </w:rPr>
        <w:t xml:space="preserve">B. Courses that have </w:t>
      </w:r>
      <w:r>
        <w:rPr>
          <w:i/>
          <w:sz w:val="18"/>
          <w:szCs w:val="18"/>
        </w:rPr>
        <w:t>(Gen Ed)</w:t>
      </w:r>
      <w:r>
        <w:rPr>
          <w:sz w:val="18"/>
          <w:szCs w:val="18"/>
        </w:rPr>
        <w:t xml:space="preserve"> written after them are classes that are required in the major and also fulfill a section      of the general education program.</w:t>
      </w:r>
    </w:p>
    <w:p>
      <w:pPr>
        <w:pStyle w:val="Normal"/>
        <w:rPr/>
      </w:pPr>
      <w:r>
        <w:rPr>
          <w:sz w:val="18"/>
          <w:szCs w:val="18"/>
        </w:rPr>
        <w:t>C. Remember to fulfill your 2 SWS requirements; 1 can be taken in the gen ed program and 1 in your maj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. Some classes are in multiple sections within the gen ed. If you take a course that can be counted in two categories,      you can open up 1-2 more spots for major elective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. You must have </w:t>
      </w:r>
      <w:r>
        <w:rPr>
          <w:b/>
          <w:sz w:val="18"/>
          <w:szCs w:val="18"/>
        </w:rPr>
        <w:t>120 credits</w:t>
      </w:r>
      <w:r>
        <w:rPr>
          <w:sz w:val="18"/>
          <w:szCs w:val="18"/>
        </w:rPr>
        <w:t xml:space="preserve"> to graduate from Grand Valley State University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 is imperative to meet with your faculty advisor or an advisor in the S.M.A.R.T. Center early in your career. The S.M.A.R.T. Center is located in 377 Padnos, 331-858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nline at: </w:t>
      </w:r>
      <w:hyperlink r:id="rId2">
        <w:r>
          <w:rPr>
            <w:rStyle w:val="InternetLink"/>
            <w:b/>
            <w:sz w:val="18"/>
            <w:szCs w:val="18"/>
          </w:rPr>
          <w:t>http://www.gvsu.edu/smart/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pared by S.M.A.R.T. Center (R. Freidhoff) with assistance from S. Glass 11/15/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smar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48:00Z</dcterms:created>
  <dc:creator>Robert C. Freidhoff</dc:creator>
  <dc:description/>
  <cp:keywords/>
  <dc:language>en-US</dc:language>
  <cp:lastModifiedBy>Steve Glass</cp:lastModifiedBy>
  <cp:lastPrinted>2006-03-07T13:33:00Z</cp:lastPrinted>
  <dcterms:modified xsi:type="dcterms:W3CDTF">2006-04-20T17:48:00Z</dcterms:modified>
  <cp:revision>2</cp:revision>
  <dc:subject/>
  <dc:title>Biomedical Sciences</dc:title>
</cp:coreProperties>
</file>